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нспект занятия во второй младшей группе «К нам пришла в гости кукла Маш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элементарными правилами поведения, этикой общения и приветствиями, воспитывать культуру поведения. Развивать коммуникативные способности, систематизировать понятия детей о правилах этикета столового этикета. Продолжать учить детей употреблять слова, выражающие просьбу, благодарность («пожалуйста», «разрешите, пожалуйста»). Продолжать учить здороваться и прощаться, употреблять слова «здравствуйте», «до свидания». Воспитывать у детей умение правильно и аккуратно вести себя за столо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  <w:r>
        <w:rPr>
          <w:bCs/>
          <w:sz w:val="28"/>
          <w:szCs w:val="28"/>
        </w:rPr>
        <w:t xml:space="preserve"> перчаточная кукла Маша</w:t>
      </w:r>
      <w:r>
        <w:rPr>
          <w:sz w:val="28"/>
          <w:szCs w:val="28"/>
        </w:rPr>
        <w:t>, стул, стол, банка с «вареньем», чайная посуда, салфетки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Ребята, к нам в гости сейчас придет кукла Маша. Но она не знает вежливых слов. Давайте ее сегодня поучим вежливости и подружимся с ней.</w:t>
      </w:r>
    </w:p>
    <w:p>
      <w:pPr>
        <w:pStyle w:val="Style15"/>
        <w:shd w:fill="FFFFFF" w:val="clear"/>
        <w:spacing w:lineRule="auto" w:line="360" w:before="173" w:after="173"/>
        <w:jc w:val="both"/>
        <w:rPr/>
      </w:pPr>
      <w:r>
        <w:rPr>
          <w:sz w:val="28"/>
          <w:szCs w:val="28"/>
        </w:rPr>
        <w:t>Ой, а кто это там стучит? Ребята – это Маша. А что она забыла сказать?</w:t>
      </w:r>
    </w:p>
    <w:p>
      <w:pPr>
        <w:pStyle w:val="Style15"/>
        <w:shd w:fill="FFFFFF" w:val="clear"/>
        <w:spacing w:lineRule="auto" w:line="360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Она забыл сказать: «Здравствуйте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Катя, а как думаешь ты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> Маша забыла сказать нам «Здравствуйте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Маша, поздоровайся с деть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Кукла:</w:t>
      </w:r>
      <w:r>
        <w:rPr>
          <w:sz w:val="28"/>
          <w:szCs w:val="28"/>
        </w:rPr>
        <w:t> Ой, я и не знала, что нужно здороваться. Здравствуйте, ребята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Ребята, а когда приходят гости, что им говорят, как их приглашают?</w:t>
      </w:r>
    </w:p>
    <w:p>
      <w:pPr>
        <w:pStyle w:val="Style15"/>
        <w:shd w:fill="FFFFFF" w:val="clear"/>
        <w:spacing w:lineRule="auto" w:line="360" w:before="173" w:after="173"/>
        <w:jc w:val="both"/>
        <w:rPr/>
      </w:pPr>
      <w:r>
        <w:rPr>
          <w:sz w:val="28"/>
          <w:szCs w:val="28"/>
        </w:rPr>
        <w:t>Оля (Таня, Даня), как ты думаешь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> Нужно сказать: «Проходите, пожалуйста».</w:t>
      </w:r>
    </w:p>
    <w:p>
      <w:pPr>
        <w:pStyle w:val="Style15"/>
        <w:shd w:fill="FFFFFF" w:val="clear"/>
        <w:spacing w:lineRule="auto" w:line="360" w:before="173" w:after="173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ец! Правильно. Диана (Коля, Злата), как ты считаешь, что еще нужно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> Еще надо подать стул и сказать: «Садитесь, пожалуйста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А ты, Маша, должна ответить детям: «Спасибо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Кукла:</w:t>
      </w:r>
      <w:r>
        <w:rPr>
          <w:sz w:val="28"/>
          <w:szCs w:val="28"/>
        </w:rPr>
        <w:t> Спасибо за приглашение и за то, что на стул посадил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Ребята, а Маша у нас сладкоежка. Она очень любит варень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Кукла:</w:t>
      </w:r>
      <w:r>
        <w:rPr>
          <w:sz w:val="28"/>
          <w:szCs w:val="28"/>
        </w:rPr>
        <w:t> А у вас есть варенье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(Воспитатель ставит на стол банку с «вареньем». Маша лезет в нее рукой) 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Ребята, расскажите Маше, как надо попросить варенье и как его есть: подвязать салфетку, положить варенье на блюдце, взять ложку и есть варенье с чае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(Дети рассказывают Маше, как нужно вести себя за столом, вежливо просить и благодарить) 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кла:</w:t>
      </w:r>
      <w:r>
        <w:rPr>
          <w:sz w:val="28"/>
          <w:szCs w:val="28"/>
        </w:rPr>
        <w:t xml:space="preserve"> Спасибо, ребята. Мне было с вами очень хорошо. Можно, я еще раз приду к вам в гости? Вы меня научили вести себя за столом и быть вежливой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аша, а ты любишь загадки отгадывать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: Ой, очень люблю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мы вместе с Машей станем отгадывать загадки о вежливых словах! (</w:t>
      </w:r>
      <w:r>
        <w:rPr>
          <w:i/>
          <w:sz w:val="28"/>
          <w:szCs w:val="28"/>
        </w:rPr>
        <w:t>загадывает загадки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: Мне так понравилось у вас, ребята! Я приду к вам еще раз! До скорой встречи, до свидания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, Маша, мы будем ждать встречи с тобой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Молодцы ребята, вы научили Машу правилам поведения за столом и вежливым словам!</w:t>
      </w:r>
    </w:p>
    <w:p>
      <w:pPr>
        <w:pStyle w:val="C1"/>
        <w:spacing w:lineRule="auto" w:line="360" w:before="0" w:after="0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ем мы сегодня познакомились?</w:t>
      </w:r>
    </w:p>
    <w:p>
      <w:pPr>
        <w:pStyle w:val="C1"/>
        <w:spacing w:lineRule="auto" w:line="360" w:before="0" w:after="0"/>
        <w:jc w:val="both"/>
        <w:rPr/>
      </w:pPr>
      <w:r>
        <w:rPr>
          <w:sz w:val="28"/>
          <w:szCs w:val="28"/>
        </w:rPr>
        <w:t>- Чем мы угощали нашего гостя?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 какими вежливыми словами мы познакомились? А с какими правилами поведения за стол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гад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тив зайку, ёж-сос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ему: «…!» (При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го сосед ушаст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ет «Ёжик, …!» (Здравствуй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осьминожке камб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заплы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 вторник на проща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й сказала «…!» (До свидан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клюжий песик Кос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ке наступил на хвос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угались бы о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казал он: «…» (Извин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ясогузка с бере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нила червя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 угощенье ры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й пробулькала «…!» (Спасиб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я пупсика Игнат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ожила спать в крова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он играть не хочет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ворит «…» (Спокойной ноч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стая корова Лу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а сено и чихну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е чихала сн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ей скажем : «…» (Будь здор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лиса Матрё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давай мне сыр, воро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 большой, а ты ма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скажу, что не дал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лиса, не жалуй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кажи «…» (Пожалуй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Рита возле доро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 накрывает собаке и ко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ски расставив, скажет им Ри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Ешьте! Приятного вам ….!» (Аппети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09:00Z</dcterms:created>
  <dc:creator>Мартин</dc:creator>
  <dc:description/>
  <dc:language>en-US</dc:language>
  <cp:lastModifiedBy>Югорка 4</cp:lastModifiedBy>
  <dcterms:modified xsi:type="dcterms:W3CDTF">2021-02-10T02:09:00Z</dcterms:modified>
  <cp:revision>2</cp:revision>
  <dc:subject/>
  <dc:title>Конспект занятия во второй младшей группе «К нам пришла в гости девочка Маша»</dc:title>
</cp:coreProperties>
</file>