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29400</wp:posOffset>
            </wp:positionH>
            <wp:positionV relativeFrom="paragraph">
              <wp:posOffset>635</wp:posOffset>
            </wp:positionV>
            <wp:extent cx="3200400" cy="3771900"/>
            <wp:effectExtent l="0" t="0" r="0" b="0"/>
            <wp:wrapNone/>
            <wp:docPr id="1" name="jg_photo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g_photo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81pt;mso-wrap-distance-left:9.05pt;mso-wrap-distance-right:9.05pt;mso-wrap-distance-top:0pt;mso-wrap-distance-bottom:0pt;margin-top:-78.4pt;mso-position-vertical-relative:text;margin-left:-46.7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Внушите своим детям семь «НЕ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открывай дверь незнакомым люд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ходи никуда с незнакомыми людьми, как бы они не уговаривали и  что бы интересное не предлага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разговаривай  с незнакомыми и малознакомыми людьми, не бери от них подар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садись в машину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играй на улице с наступлением темн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входи в подъезд, лифт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сиди на подоконни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Напоминайте, чтобы дети соблюдали  следующие правил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ходя из дома, всегда сообщали, куда идут и как с ними можно связаться  в случае необходим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збегали случайных знакомств, приглашений в незнакомые комп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общали по телефону, когда они возвращаются дом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Пожалуйста, сделайте всё, чтобы каникулы Ваших детей прошли благополучно и отдых не был омрачён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81pt;mso-wrap-distance-left:9.05pt;mso-wrap-distance-right:9.05pt;mso-wrap-distance-top:0pt;mso-wrap-distance-bottom:0pt;margin-top:-78.4pt;mso-position-vertical-relative:text;margin-left:233.8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7030A0"/>
                          <w:sz w:val="28"/>
                          <w:szCs w:val="28"/>
                          <w:lang w:eastAsia="ru-RU"/>
                        </w:rPr>
                        <w:t>Внушите своим детям семь «НЕ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открывай дверь незнакомым люд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ходи никуда с незнакомыми людьми, как бы они не уговаривали и  что бы интересное не предлага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разговаривай  с незнакомыми и малознакомыми людьми, не бери от них подар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садись в машину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играй на улице с наступлением темн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входи в подъезд, лифт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сиди на подоконнике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7030A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7030A0"/>
                          <w:sz w:val="28"/>
                          <w:szCs w:val="28"/>
                          <w:lang w:eastAsia="ru-RU"/>
                        </w:rPr>
                        <w:t>Напоминайте, чтобы дети соблюдали  следующие правил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ходя из дома, всегда сообщали, куда идут и как с ними можно связаться  в случае необходим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збегали случайных знакомств, приглашений в незнакомые комп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ообщали по телефону, когда они возвращаются дом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7030A0"/>
                          <w:sz w:val="28"/>
                          <w:szCs w:val="28"/>
                          <w:lang w:eastAsia="ru-RU"/>
                        </w:rPr>
                        <w:t>Пожалуйста, сделайте всё, чтобы каникулы Ваших детей прошли благополучно и отдых не был омрачён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4177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ил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спитатель МАДО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СКВ «Югор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аджиева З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ачи,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62.85pt;height:581pt;mso-wrap-distance-left:9.05pt;mso-wrap-distance-right:9.05pt;mso-wrap-distance-top:0pt;mso-wrap-distance-bottom:0pt;margin-top:-78.4pt;mso-position-vertical-relative:text;margin-left:5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ила: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оспитатель МАДОУ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СКВ «Югорка»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аджиева З.А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качи,2019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7 г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-923925</wp:posOffset>
                </wp:positionV>
                <wp:extent cx="3345815" cy="72326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734695"/>
                        </a:xfrm>
                        <a:prstGeom prst="rect"/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Памятка родителям об обеспечении безопасности детей во время канику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7030A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7030A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506329" style="position:absolute;rotation:-0;width:264.35pt;height:57.85pt;mso-wrap-distance-left:9.05pt;mso-wrap-distance-right:9.05pt;mso-wrap-distance-top:0pt;mso-wrap-distance-bottom:0pt;margin-top:-72.75pt;mso-position-vertical-relative:text;margin-left:-45.75pt;mso-position-horizontal-relative:text">
                <v:shadow on="t" color="#000000" offset="0.9pt,0.9pt"/>
                <v:fill type="gradient" color2="#93B64C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7030A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7030A0"/>
                          <w:sz w:val="28"/>
                          <w:szCs w:val="28"/>
                          <w:lang w:eastAsia="ru-RU"/>
                        </w:rPr>
                        <w:t>Памятка родителям об обеспечении безопасности детей во время канику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7030A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7030A0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-923925</wp:posOffset>
                </wp:positionV>
                <wp:extent cx="3345815" cy="669290"/>
                <wp:effectExtent l="0" t="0" r="11430" b="1143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680720"/>
                        </a:xfrm>
                        <a:prstGeom prst="rect"/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7030A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7030A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равила личной безопасности. Памятка для детей и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506329" style="position:absolute;rotation:-0;width:264.35pt;height:53.6pt;mso-wrap-distance-left:9.05pt;mso-wrap-distance-right:9.05pt;mso-wrap-distance-top:0pt;mso-wrap-distance-bottom:0pt;margin-top:-72.75pt;mso-position-vertical-relative:text;margin-left:233.25pt;mso-position-horizontal-relative:text">
                <v:shadow on="t" color="#000000" offset="0.9pt,0.9pt"/>
                <v:fill type="gradient" color2="#93B64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color w:val="7030A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color w:val="7030A0"/>
                          <w:kern w:val="2"/>
                          <w:sz w:val="28"/>
                          <w:szCs w:val="28"/>
                          <w:lang w:eastAsia="ru-RU"/>
                        </w:rPr>
                        <w:t>Правила личной безопасности. Памятка для детей и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0</wp:posOffset>
                </wp:positionH>
                <wp:positionV relativeFrom="paragraph">
                  <wp:posOffset>-156845</wp:posOffset>
                </wp:positionV>
                <wp:extent cx="3338195" cy="6541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654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 началом каникул детей подстерегает повышенная опасность на дорогах, у водоёмов, в лесу, на игровых площадках, в садах, во двор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тобы дети были отдохнувшими, здоровыми надо помнить ряд правил и условий при организации их отдыха с родителями, родственниками, друзьями (на даче, в деревне у бабушки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формируйте у детей навыки обеспечения личной безопас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проведите с детьми индивидуальные беседы, объяснив важные правила, соблюдение которых поможет сохранить жизн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решите проблему свободного времени дет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помните: поздним вечером и ночью детям и подросткам  запрещено появляться на улице без сопровождения взросл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постоянно будьте в курсе, где и с кем Ваш ребёнок, контролируйте место пребывания дет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не разрешайте разговаривать с незнакомыми людьми, объясните ребёнку, что он имеет полное право сказать «нет» всегда и кому угодно, если этот «кто-то» пытается причинить ему вре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проявляйте осторожность и соблюдайте все требования безопасности, находясь с детьми на игровой или спортивной площадке, в поход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изучите с детьми правила езды на велосипедах, квадроциклах, скутерах, мопедах, мотоцикл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мните!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мните, что от природы дети беспечны и доверчивы. Внимание у детей бывает рассеянным. Поэтому, чем чаще Вы напоминаете ребёнку несложные правила поведения, тем больше вероятность, что он их запомнит и будет применять. Вы должны регулярно их напомина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хранение жизни и здоровья детей – главная обязанность взрослых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15.1pt;mso-wrap-distance-left:9.05pt;mso-wrap-distance-right:9.05pt;mso-wrap-distance-top:0pt;mso-wrap-distance-bottom:0pt;margin-top:-12.35pt;mso-position-vertical-relative:text;margin-left:-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С началом каникул детей подстерегает повышенная опасность на дорогах, у водоёмов, в лесу, на игровых площадках, в садах, во двора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Чтобы дети были отдохнувшими, здоровыми надо помнить ряд правил и условий при организации их отдыха с родителями, родственниками, друзьями (на даче, в деревне у бабушки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формируйте у детей навыки обеспечения личной безопаснос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проведите с детьми индивидуальные беседы, объяснив важные правила, соблюдение которых поможет сохранить жизнь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решите проблему свободного времени дете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помните: поздним вечером и ночью детям и подросткам  запрещено появляться на улице без сопровождения взрослых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постоянно будьте в курсе, где и с кем Ваш ребёнок, контролируйте место пребывания дете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не разрешайте разговаривать с незнакомыми людьми, объясните ребёнку, что он имеет полное право сказать «нет» всегда и кому угодно, если этот «кто-то» пытается причинить ему вред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проявляйте осторожность и соблюдайте все требования безопасности, находясь с детьми на игровой или спортивной площадке, в поход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изучите с детьми правила езды на велосипедах, квадроциклах, скутерах, мопедах, мотоцикла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Помните!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Помните, что от природы дети беспечны и доверчивы. Внимание у детей бывает рассеянным. Поэтому, чем чаще Вы напоминаете ребёнку несложные правила поведения, тем больше вероятность, что он их запомнит и будет применять. Вы должны регулярно их напомина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eastAsia="ru-RU"/>
                        </w:rPr>
                        <w:t>Сохранение жизни и здоровья детей – главная обязанность взрослых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3657600</wp:posOffset>
                </wp:positionV>
                <wp:extent cx="2971800" cy="1485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outlineLvl w:val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color w:val="FF00FF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FF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>Безопасное   ле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339966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339966"/>
                                <w:sz w:val="52"/>
                                <w:szCs w:val="52"/>
                              </w:rPr>
                              <w:t>Буклет для детей и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28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outlineLvl w:val="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color w:val="FF00FF"/>
                          <w:kern w:val="2"/>
                          <w:sz w:val="56"/>
                          <w:szCs w:val="56"/>
                          <w:lang w:eastAsia="ru-RU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FF"/>
                          <w:kern w:val="2"/>
                          <w:sz w:val="56"/>
                          <w:szCs w:val="56"/>
                          <w:lang w:eastAsia="ru-RU"/>
                        </w:rPr>
                        <w:t>Безопасное   лет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339966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color w:val="339966"/>
                          <w:sz w:val="52"/>
                          <w:szCs w:val="52"/>
                        </w:rPr>
                        <w:t>Буклет для детей и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81pt;mso-wrap-distance-left:9.05pt;mso-wrap-distance-right:9.05pt;mso-wrap-distance-top:0pt;mso-wrap-distance-bottom:0pt;margin-top:-78.4pt;mso-position-vertical-relative:text;margin-left:-46.7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C13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Безопасность на дороге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c3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7030A0"/>
                                <w:u w:val="single"/>
                              </w:rPr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7030A0"/>
                              </w:rPr>
                              <w:t>       </w:t>
                            </w: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7030A0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7030A0"/>
                                <w:u w:val="single"/>
                              </w:rPr>
                              <w:t>Правила перехода дороги по нерегулируемому пешеходному переходу: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остановись у пешеходного перехода на краю тротуара, не наступая на бордюр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посмотри налево и направо и определи: какая это дорога – с двусторонним движением или с односторонним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пропусти все близко движущиеся транспортные средства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убедись, что нет транспортных средств, движущихся в сторону пешеходного перехода задним ходом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начинай переход только на безопасном расстоянии от движущихся транспортных средств, определяя это расстояние, помни об остановочном пути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пересекай проезжую часть быстрым шагом, но не бегом!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не прекращай во время перехода наблюдать за транспортными средствами слева, а на другой половине дороги – справа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при одностороннем движении наблюдай за транспортными средствами со стороны их движения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иди по переходу под прямым углом к тротуару, а не наискосок.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7030A0"/>
                                <w:u w:val="single"/>
                              </w:rPr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</w:rPr>
                              <w:t>       </w:t>
                            </w: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7030A0"/>
                                <w:u w:val="single"/>
                              </w:rPr>
                              <w:t>Правила для пешеходов: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ходи только по тротуарам, если тротуара нет – иди по обочине навстречу движению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переходи улицу только там, где разрешено, посмотри сначала налево, потом направо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не переходи улицу на красный свет, даже если нет машин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не играй на дороге или рядом с ней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не выбегай на проезжую часть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не выходи на мостовую из-за препятствия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7030A0"/>
                                <w:u w:val="single"/>
                              </w:rPr>
                            </w:pPr>
                            <w:r>
                              <w:rPr>
                                <w:rStyle w:val="C0"/>
                                <w:rFonts w:cs="Monotype Corsiva" w:ascii="Monotype Corsiva" w:hAnsi="Monotype Corsiva"/>
                                <w:color w:val="FF0000"/>
                              </w:rPr>
                              <w:t>       </w:t>
                            </w: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</w:rPr>
                              <w:t>   </w:t>
                            </w: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7030A0"/>
                                <w:u w:val="single"/>
                              </w:rPr>
                              <w:t>Правила для велосипедистов: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когда садишься на велосипед,</w:t>
                            </w:r>
                            <w:r>
                              <w:rPr>
                                <w:rStyle w:val="C0"/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проверь руль и тормоза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ездить на велосипедах по дорогам</w:t>
                            </w:r>
                            <w:r>
                              <w:rPr>
                                <w:rStyle w:val="C0"/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можно только с 14 лет, а на мопедах с 16 лет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cs="Arial" w:ascii="Arial" w:hAnsi="Arial"/>
                              </w:rPr>
                              <w:t>      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запрещается ездить по проезжей части, если есть велосипедная дорожка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если надо пересечь дорогу, это делается пешком, держа велосипед за руль по обычным правилам для пешеходов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cs="Arial" w:ascii="Arial" w:hAnsi="Arial"/>
                              </w:rPr>
                              <w:t>      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во время езды на велосипеде не выпускай руль из рук.</w:t>
                            </w:r>
                          </w:p>
                          <w:p>
                            <w:pPr>
                              <w:pStyle w:val="C12"/>
                              <w:spacing w:before="0" w:after="0"/>
                              <w:rPr>
                                <w:rStyle w:val="C0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12"/>
                              <w:spacing w:before="0" w:after="0"/>
                              <w:rPr>
                                <w:rStyle w:val="C0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81pt;mso-wrap-distance-left:9.05pt;mso-wrap-distance-right:9.05pt;mso-wrap-distance-top:0pt;mso-wrap-distance-bottom:0pt;margin-top:-78.4pt;mso-position-vertical-relative:text;margin-left:233.8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C13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b/>
                          <w:color w:val="7030A0"/>
                          <w:sz w:val="28"/>
                          <w:szCs w:val="28"/>
                        </w:rPr>
                        <w:t>Безопасность на дороге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c3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Monotype Corsiva" w:hAnsi="Monotype Corsiva" w:cs="Monotype Corsiva"/>
                          <w:color w:val="7030A0"/>
                          <w:u w:val="single"/>
                        </w:rPr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color w:val="7030A0"/>
                        </w:rPr>
                        <w:t>       </w:t>
                      </w:r>
                      <w:r>
                        <w:rPr>
                          <w:rStyle w:val="C0c3"/>
                          <w:rFonts w:cs="Monotype Corsiva" w:ascii="Monotype Corsiva" w:hAnsi="Monotype Corsiva"/>
                          <w:color w:val="7030A0"/>
                          <w:u w:val="single"/>
                        </w:rPr>
                        <w:t> </w:t>
                      </w:r>
                      <w:r>
                        <w:rPr>
                          <w:rStyle w:val="C0c3"/>
                          <w:rFonts w:cs="Monotype Corsiva" w:ascii="Monotype Corsiva" w:hAnsi="Monotype Corsiva"/>
                          <w:color w:val="7030A0"/>
                          <w:u w:val="single"/>
                        </w:rPr>
                        <w:t>Правила перехода дороги по нерегулируемому пешеходному переходу: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остановись у пешеходного перехода на краю тротуара, не наступая на бордюр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посмотри налево и направо и определи: какая это дорога – с двусторонним движением или с односторонним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пропусти все близко движущиеся транспортные средства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убедись, что нет транспортных средств, движущихся в сторону пешеходного перехода задним ходом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начинай переход только на безопасном расстоянии от движущихся транспортных средств, определяя это расстояние, помни об остановочном пути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пересекай проезжую часть быстрым шагом, но не бегом!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не прекращай во время перехода наблюдать за транспортными средствами слева, а на другой половине дороги – справа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при одностороннем движении наблюдай за транспортными средствами со стороны их движения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иди по переходу под прямым углом к тротуару, а не наискосок.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Monotype Corsiva" w:hAnsi="Monotype Corsiva" w:cs="Monotype Corsiva"/>
                          <w:color w:val="7030A0"/>
                          <w:u w:val="single"/>
                        </w:rPr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</w:rPr>
                        <w:t>       </w:t>
                      </w: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</w:rPr>
                        <w:t> </w:t>
                      </w:r>
                      <w:r>
                        <w:rPr>
                          <w:rStyle w:val="C0c3"/>
                          <w:rFonts w:cs="Monotype Corsiva" w:ascii="Monotype Corsiva" w:hAnsi="Monotype Corsiva"/>
                          <w:color w:val="7030A0"/>
                          <w:u w:val="single"/>
                        </w:rPr>
                        <w:t>Правила для пешеходов: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ходи только по тротуарам, если тротуара нет – иди по обочине навстречу движению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переходи улицу только там, где разрешено, посмотри сначала налево, потом направо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не переходи улицу на красный свет, даже если нет машин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не играй на дороге или рядом с ней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не выбегай на проезжую часть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не выходи на мостовую из-за препятствия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Monotype Corsiva" w:hAnsi="Monotype Corsiva" w:cs="Monotype Corsiva"/>
                          <w:color w:val="7030A0"/>
                          <w:u w:val="single"/>
                        </w:rPr>
                      </w:pPr>
                      <w:r>
                        <w:rPr>
                          <w:rStyle w:val="C0"/>
                          <w:rFonts w:cs="Monotype Corsiva" w:ascii="Monotype Corsiva" w:hAnsi="Monotype Corsiva"/>
                          <w:color w:val="FF0000"/>
                        </w:rPr>
                        <w:t>       </w:t>
                      </w: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</w:rPr>
                        <w:t>   </w:t>
                      </w:r>
                      <w:r>
                        <w:rPr>
                          <w:rStyle w:val="C0c3"/>
                          <w:rFonts w:cs="Monotype Corsiva" w:ascii="Monotype Corsiva" w:hAnsi="Monotype Corsiva"/>
                          <w:color w:val="7030A0"/>
                          <w:u w:val="single"/>
                        </w:rPr>
                        <w:t>Правила для велосипедистов: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когда садишься на велосипед,</w:t>
                      </w:r>
                      <w:r>
                        <w:rPr>
                          <w:rStyle w:val="C0"/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проверь руль и тормоза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ездить на велосипедах по дорогам</w:t>
                      </w:r>
                      <w:r>
                        <w:rPr>
                          <w:rStyle w:val="C0"/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можно только с 14 лет, а на мопедах с 16 лет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rFonts w:cs="Arial" w:ascii="Arial" w:hAnsi="Arial"/>
                        </w:rPr>
                        <w:t>      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запрещается ездить по проезжей части, если есть велосипедная дорожка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если надо пересечь дорогу, это делается пешком, держа велосипед за руль по обычным правилам для пешеходов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rFonts w:cs="Arial" w:ascii="Arial" w:hAnsi="Arial"/>
                        </w:rPr>
                        <w:t>      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во время езды на велосипеде не выпускай руль из рук.</w:t>
                      </w:r>
                    </w:p>
                    <w:p>
                      <w:pPr>
                        <w:pStyle w:val="C12"/>
                        <w:spacing w:before="0" w:after="0"/>
                        <w:rPr>
                          <w:rStyle w:val="C0"/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12"/>
                        <w:spacing w:before="0" w:after="0"/>
                        <w:rPr>
                          <w:rStyle w:val="C0"/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4177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Безопасность на железнодорожных пут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onotype Corsiva" w:hAnsi="Monotype Corsiva" w:cs="Monotype Corsiva"/>
                                <w:bCs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Запомн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оезд и переход через железнодорожные пути допускается только в установленных и оборудованных для этого мест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onotype Corsiva" w:hAnsi="Monotype Corsiva" w:cs="Monotype Corsiva"/>
                                <w:bCs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Запреща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длезать под железнодорожным подвижным состав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елезать через автосцепные устройства между вагон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аходить за ограничительную линию у края пассажирской платфор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бежать по пассажирской платформе рядом с прибывающим или отправляющимся поезд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страивать различные подвижные иг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ыгать с пассажирской платформы на железнодорожные пу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существлять посадку и (или) высадку во время движения.</w:t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6783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62.85pt;height:581pt;mso-wrap-distance-left:9.05pt;mso-wrap-distance-right:9.05pt;mso-wrap-distance-top:0pt;mso-wrap-distance-bottom:0pt;margin-top:-78.4pt;mso-position-vertical-relative:text;margin-left:5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7030A0"/>
                          <w:sz w:val="28"/>
                          <w:szCs w:val="28"/>
                        </w:rPr>
                        <w:t>Безопасность на железнодорожных путях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onotype Corsiva" w:hAnsi="Monotype Corsiva" w:cs="Monotype Corsiva"/>
                          <w:bCs/>
                          <w:color w:val="7030A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Cs/>
                          <w:color w:val="7030A0"/>
                          <w:sz w:val="24"/>
                          <w:szCs w:val="24"/>
                          <w:u w:val="single"/>
                        </w:rPr>
                        <w:t>Запомн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оезд и переход через железнодорожные пути допускается только в установленных и оборудованных для этого мест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onotype Corsiva" w:hAnsi="Monotype Corsiva" w:cs="Monotype Corsiva"/>
                          <w:bCs/>
                          <w:color w:val="7030A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Cs/>
                          <w:color w:val="7030A0"/>
                          <w:sz w:val="24"/>
                          <w:szCs w:val="24"/>
                          <w:u w:val="single"/>
                        </w:rPr>
                        <w:t>Запреща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одлезать под железнодорожным подвижным состав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ерелезать через автосцепные устройства между вагон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заходить за ограничительную линию у края пассажирской платформ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бежать по пассажирской платформе рядом с прибывающим или отправляющимся поезд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устраивать различные подвижные иг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ыгать с пассажирской платформы на железнодорожные пу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осуществлять посадку и (или) высадку во время движения.</w:t>
                      </w:r>
                    </w:p>
                    <w:p>
                      <w:pPr>
                        <w:pStyle w:val="C10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0" cy="167830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3338195" cy="7315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10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Безопасность на воде</w:t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ind w:left="36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1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да купаешься, поблизости от тебя должны быть люди;</w:t>
                            </w:r>
                          </w:p>
                          <w:p>
                            <w:pPr>
                              <w:pStyle w:val="C1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ходи на глубокое место, если не умеешь плавать или плаваешь плохо;</w:t>
                            </w:r>
                          </w:p>
                          <w:p>
                            <w:pPr>
                              <w:pStyle w:val="C1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ныряй в незнакомых местах;</w:t>
                            </w:r>
                          </w:p>
                          <w:p>
                            <w:pPr>
                              <w:pStyle w:val="C1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плывай за буйки;</w:t>
                            </w:r>
                          </w:p>
                          <w:p>
                            <w:pPr>
                              <w:pStyle w:val="C1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льзя выплывать на судовой ход и приближаться к судну;</w:t>
                            </w:r>
                          </w:p>
                          <w:p>
                            <w:pPr>
                              <w:pStyle w:val="C1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устраивай в воде игр, связанных с захватами;</w:t>
                            </w:r>
                          </w:p>
                          <w:p>
                            <w:pPr>
                              <w:pStyle w:val="C1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льзя плавать на надувных матрасах и камерах (если плохо плаваешь);</w:t>
                            </w:r>
                          </w:p>
                          <w:p>
                            <w:pPr>
                              <w:pStyle w:val="C1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пытайся плавать на бревнах, досках, самодельных плотах;</w:t>
                            </w:r>
                          </w:p>
                          <w:p>
                            <w:pPr>
                              <w:pStyle w:val="C1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ты решил покататься на лодке, выучи основные правила безопасного поведения в этом случае;</w:t>
                            </w:r>
                          </w:p>
                          <w:p>
                            <w:pPr>
                              <w:pStyle w:val="C1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Style w:val="C6c3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ходимо уметь правильно управлять своими возможностями.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jc w:val="center"/>
                              <w:rPr>
                                <w:rStyle w:val="C0c3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Электробезопасность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        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Если хочешь долго жить – не приближайся без крайней необходимости к находящимся под напряжением проводам и электроустановкам.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FF0000"/>
                              </w:rPr>
                            </w:pPr>
                            <w:r>
                              <w:rPr>
                                <w:rStyle w:val="C0c3"/>
                                <w:sz w:val="20"/>
                                <w:szCs w:val="20"/>
                              </w:rPr>
                              <w:t>        </w:t>
                            </w: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</w:rPr>
                              <w:t>Нельзя: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влезать на опоры высоковольтных линий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играть под воздушными линиями электропередач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устраивать под высоковольтными линиями походные биваки и стоянки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разводить костры под</w:t>
                            </w:r>
                            <w:r>
                              <w:rPr>
                                <w:rStyle w:val="C0"/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высоковольтными линиями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делать на провода набросы проволоки и других предметов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запускать под высоковольтными линиями воздушного змея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влезать на крыши домов и строений, где поблизости проходят электрические провода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заходить в электрощитовые и другие электротехнические помещения</w:t>
                            </w:r>
                            <w:r>
                              <w:rPr>
                                <w:rStyle w:val="C0"/>
                                <w:rFonts w:cs="Arial" w:ascii="Arial" w:hAnsi="Arial"/>
                              </w:rPr>
                              <w:t>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Style w:val="C0"/>
                                <w:rFonts w:cs="Arial" w:ascii="Arial" w:hAnsi="Arial"/>
                              </w:rPr>
                              <w:t>●</w:t>
                            </w:r>
                            <w:r>
                              <w:rPr>
                                <w:rStyle w:val="C0"/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крайне опасно касаться оборванных висящих или лежащих на земле проводов или даже приближаться к н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8720" cy="71818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50" r="-3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76pt;mso-wrap-distance-left:9.05pt;mso-wrap-distance-right:9.05pt;mso-wrap-distance-top:0pt;mso-wrap-distance-bottom:0pt;margin-top:-8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10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7030A0"/>
                          <w:sz w:val="28"/>
                          <w:szCs w:val="28"/>
                        </w:rPr>
                        <w:t>Безопасность на воде</w:t>
                      </w:r>
                    </w:p>
                    <w:p>
                      <w:pPr>
                        <w:pStyle w:val="C10"/>
                        <w:spacing w:before="0" w:after="0"/>
                        <w:ind w:left="360" w:hanging="0"/>
                        <w:rPr>
                          <w:rFonts w:ascii="Monotype Corsiva" w:hAnsi="Monotype Corsiva" w:cs="Monotype Corsiva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10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гда купаешься, поблизости от тебя должны быть люди;</w:t>
                      </w:r>
                    </w:p>
                    <w:p>
                      <w:pPr>
                        <w:pStyle w:val="C10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заходи на глубокое место, если не умеешь плавать или плаваешь плохо;</w:t>
                      </w:r>
                    </w:p>
                    <w:p>
                      <w:pPr>
                        <w:pStyle w:val="C10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ныряй в незнакомых местах;</w:t>
                      </w:r>
                    </w:p>
                    <w:p>
                      <w:pPr>
                        <w:pStyle w:val="C10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заплывай за буйки;</w:t>
                      </w:r>
                    </w:p>
                    <w:p>
                      <w:pPr>
                        <w:pStyle w:val="C10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льзя выплывать на судовой ход и приближаться к судну;</w:t>
                      </w:r>
                    </w:p>
                    <w:p>
                      <w:pPr>
                        <w:pStyle w:val="C10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устраивай в воде игр, связанных с захватами;</w:t>
                      </w:r>
                    </w:p>
                    <w:p>
                      <w:pPr>
                        <w:pStyle w:val="C10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льзя плавать на надувных матрасах и камерах (если плохо плаваешь);</w:t>
                      </w:r>
                    </w:p>
                    <w:p>
                      <w:pPr>
                        <w:pStyle w:val="C10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пытайся плавать на бревнах, досках, самодельных плотах;</w:t>
                      </w:r>
                    </w:p>
                    <w:p>
                      <w:pPr>
                        <w:pStyle w:val="C10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сли ты решил покататься на лодке, выучи основные правила безопасного поведения в этом случае;</w:t>
                      </w:r>
                    </w:p>
                    <w:p>
                      <w:pPr>
                        <w:pStyle w:val="C10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Style w:val="C6c3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обходимо уметь правильно управлять своими возможностями.</w:t>
                      </w:r>
                    </w:p>
                    <w:p>
                      <w:pPr>
                        <w:pStyle w:val="C1"/>
                        <w:spacing w:before="0" w:after="0"/>
                        <w:jc w:val="center"/>
                        <w:rPr>
                          <w:rStyle w:val="C0c3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1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b/>
                          <w:color w:val="7030A0"/>
                          <w:sz w:val="28"/>
                          <w:szCs w:val="28"/>
                        </w:rPr>
                        <w:t>Электробезопасность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"/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>        </w:t>
                      </w:r>
                    </w:p>
                    <w:p>
                      <w:pPr>
                        <w:pStyle w:val="C1"/>
                        <w:spacing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>Если хочешь долго жить – не приближайся без крайней необходимости к находящимся под напряжением проводам и электроустановкам.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Monotype Corsiva" w:hAnsi="Monotype Corsiva" w:cs="Monotype Corsiva"/>
                          <w:color w:val="FF0000"/>
                        </w:rPr>
                      </w:pPr>
                      <w:r>
                        <w:rPr>
                          <w:rStyle w:val="C0c3"/>
                          <w:sz w:val="20"/>
                          <w:szCs w:val="20"/>
                        </w:rPr>
                        <w:t>        </w:t>
                      </w: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</w:rPr>
                        <w:t>Нельзя: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влезать на опоры высоковольтных линий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играть под воздушными линиями электропередач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устраивать под высоковольтными линиями походные биваки и стоянки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разводить костры под</w:t>
                      </w:r>
                      <w:r>
                        <w:rPr>
                          <w:rStyle w:val="C0"/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высоковольтными линиями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делать на провода набросы проволоки и других предметов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запускать под высоковольтными линиями воздушного змея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влезать на крыши домов и строений, где поблизости проходят электрические провода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"/>
                          <w:rFonts w:ascii="Arial" w:hAnsi="Arial" w:cs="Arial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заходить в электрощитовые и другие электротехнические помещения</w:t>
                      </w:r>
                      <w:r>
                        <w:rPr>
                          <w:rStyle w:val="C0"/>
                          <w:rFonts w:cs="Arial" w:ascii="Arial" w:hAnsi="Arial"/>
                        </w:rPr>
                        <w:t>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Style w:val="C0"/>
                          <w:rFonts w:cs="Arial" w:ascii="Arial" w:hAnsi="Arial"/>
                        </w:rPr>
                        <w:t>●</w:t>
                      </w:r>
                      <w:r>
                        <w:rPr>
                          <w:rStyle w:val="C0"/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крайне опасно касаться оборванных висящих или лежащих на земле проводов или даже приближаться к ни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88720" cy="71818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50" r="-3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c3">
    <w:name w:val="c6 c3"/>
    <w:qFormat/>
    <w:rPr>
      <w:rFonts w:cs="Times New Roman"/>
    </w:rPr>
  </w:style>
  <w:style w:type="character" w:styleId="C0c3">
    <w:name w:val="c0 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04:00Z</dcterms:created>
  <dc:creator>Юденко Светлана Николаевна</dc:creator>
  <dc:description/>
  <cp:keywords/>
  <dc:language>en-US</dc:language>
  <cp:lastModifiedBy>2</cp:lastModifiedBy>
  <cp:lastPrinted>2013-05-17T12:23:00Z</cp:lastPrinted>
  <dcterms:modified xsi:type="dcterms:W3CDTF">2024-07-19T10:22:00Z</dcterms:modified>
  <cp:revision>9</cp:revision>
  <dc:subject/>
  <dc:title/>
</cp:coreProperties>
</file>