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РЕЧЕВЫЕ ЛОГОПЕДИЧЕСКИЕ  ФИЗМИНУ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е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еселые ребята, (дети шагают) Раз - два, раз - два. Руки вверх поднимем дружно, Опустить теперь их нужно. Покачаем головой, Раз-два, раз-два, Пол достанем мы рукой, Раз-два, раз-два, А теперь шагаем вместе, Выполняем шага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жата в чаще жили, Головой своей крутили: Вот так и вот так, Еще так, еще так. Медвежата мед искали, Дружно дерево качали: Вот так и вот так, Дружно дерево качали. Вперевалочку ход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пед. Красный - ясно: Путь опа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ый - тоже подож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 б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их по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. - Задержал светоф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чки воду пили.</w:t>
      </w:r>
    </w:p>
    <w:p>
      <w:pPr>
        <w:pStyle w:val="Normal"/>
        <w:jc w:val="center"/>
        <w:rPr/>
      </w:pPr>
      <w:r>
        <w:rPr>
          <w:sz w:val="28"/>
          <w:szCs w:val="28"/>
        </w:rPr>
        <w:t>Из речки воду пили: вот так и вот так, они из речки воду пили. А потом они плясали, Дружно лапы поднимали вот так и вот так, дружно лапы подним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для хво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ировка для хвоста, (Приседаю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- бултых с моста. (Прыгают впере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лывет на середину, (Плавно раздвигает ру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ит лапки, моет спину. (Отводят руки за спину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кнул селезень: кряк - кря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ик наш гуса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к – чок – чок.</w:t>
      </w:r>
    </w:p>
    <w:p>
      <w:pPr>
        <w:pStyle w:val="Normal"/>
        <w:jc w:val="center"/>
        <w:rPr/>
      </w:pPr>
      <w:r>
        <w:rPr>
          <w:sz w:val="28"/>
          <w:szCs w:val="28"/>
        </w:rPr>
        <w:t>Чок - чок - чок, ручки на бочок. Девочки и мальчики прыгают как мячики. Ножками топочут, Весело хохоч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жок.</w:t>
      </w:r>
    </w:p>
    <w:p>
      <w:pPr>
        <w:pStyle w:val="Normal"/>
        <w:jc w:val="center"/>
        <w:rPr/>
      </w:pPr>
      <w:r>
        <w:rPr>
          <w:sz w:val="28"/>
          <w:szCs w:val="28"/>
        </w:rPr>
        <w:t>Вот мой флажок качается - (Руки внизу, наклоны туловища вправо - вле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, вот так, вот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жок мой поднимается - (Руки вверх, встать на нос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, вот так, вот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флажком моим машу - (Покачивание из стороны в сторону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, вот так, вот так.</w:t>
      </w:r>
    </w:p>
    <w:p>
      <w:pPr>
        <w:pStyle w:val="Normal"/>
        <w:jc w:val="center"/>
        <w:rPr/>
      </w:pPr>
      <w:r>
        <w:rPr>
          <w:sz w:val="28"/>
          <w:szCs w:val="28"/>
        </w:rPr>
        <w:t>Теперь флажок я опущу, тихонько опущу. ( Опустить руки, встать прям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ик.</w:t>
      </w:r>
    </w:p>
    <w:p>
      <w:pPr>
        <w:pStyle w:val="Normal"/>
        <w:jc w:val="center"/>
        <w:rPr/>
      </w:pPr>
      <w:r>
        <w:rPr>
          <w:sz w:val="28"/>
          <w:szCs w:val="28"/>
        </w:rPr>
        <w:t>Чижик в клеточке сидел. Чиж печально песню пел: - Миленькие деточки, откройте мою клеточку. Чу-чу-чу, чу-чу-чу, я на воле жить хочу. Дети клетку открывают, Чижа на волю выпуск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ка.</w:t>
      </w:r>
    </w:p>
    <w:p>
      <w:pPr>
        <w:pStyle w:val="Normal"/>
        <w:jc w:val="center"/>
        <w:rPr/>
      </w:pPr>
      <w:r>
        <w:rPr>
          <w:sz w:val="28"/>
          <w:szCs w:val="28"/>
        </w:rPr>
        <w:t>На своих коротких ножках ходит утка по дорожке. Вперевалочку похаживает. Куцым хвостиком помахивает. Утка плавать мастер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ерется до водицы, Ловко лапками гребет, По воде легко плы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тичий д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уточки с утра: - Кря - кря - кря! Наши гуси у пруда: - Га - га - га! А индюк среди двора: - Бал-балды, балды</w:t>
        <w:softHyphen/>
        <w:t xml:space="preserve">-балда! Наши курочки в окно: - Ко-ко-ко! Ко-ко-к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Петя - петушок показал свой гребеш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расавец- петуш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кушке - гребеш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д клювом-то бор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гордая похо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ы кверху подним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о головой ки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ьше всех петух вст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ко на заре по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у-ка-ре-ку! Хватит спать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м давно пора вста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опатки взя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раскоп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бли в руки взя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разровня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а ря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мы саж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йки в руки взя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дки полив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т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ивык ходить вот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и на поясе, наклоны вправо, вле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ждик.</w:t>
      </w:r>
    </w:p>
    <w:p>
      <w:pPr>
        <w:pStyle w:val="Normal"/>
        <w:jc w:val="center"/>
        <w:rPr/>
      </w:pPr>
      <w:r>
        <w:rPr>
          <w:sz w:val="28"/>
          <w:szCs w:val="28"/>
        </w:rPr>
        <w:t>Капля раз, капля два, Медленно сперва. (Дети хлопают.) Кап - кап, кап - кап. (Топают.) Стали капли поспевать, (хлопают быстрее). Капля каплю догонять. Кап - кап - кап, кап - кап - кап. (Топают быстрее) Зонтик побыстрее раскроем, От дождя себя укро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ядка.</w:t>
      </w:r>
    </w:p>
    <w:p>
      <w:pPr>
        <w:pStyle w:val="Normal"/>
        <w:jc w:val="center"/>
        <w:rPr/>
      </w:pPr>
      <w:r>
        <w:rPr>
          <w:sz w:val="28"/>
          <w:szCs w:val="28"/>
        </w:rPr>
        <w:t>А сейчас все по порядку встанем дружно на зарядку. Руки в стороны, согнули, Вверх подняли, помахали. Спрятали за спину их и оглянулись: Через правое плечо, через левое еще. Дружно присели пяточки задели, На носочки поднялись, опустились руки вн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 лесу ш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 лесу шли, шли, шли, только шишку нашли. Дети дальше побежали и лягушку повстречали. Лягушка - Попрыгушка - глазки на макушке. Прячьтесь от лягушки комары да м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че, дырчатая ту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вай водичкой ру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чики и локоточки,</w:t>
      </w:r>
    </w:p>
    <w:p>
      <w:pPr>
        <w:pStyle w:val="Normal"/>
        <w:jc w:val="center"/>
        <w:rPr/>
      </w:pPr>
      <w:r>
        <w:rPr>
          <w:sz w:val="28"/>
          <w:szCs w:val="28"/>
        </w:rPr>
        <w:t>Пальчики и ногот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затылочек, вис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ородочек и щеч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м мочалкою колен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точкой трём хорошен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чки, ступни и пальчики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-чисто моем мальчи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лайка, балалай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ренчи-ка, поиграй-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ань-ка, бараба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ерни бока баян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ебу поднимаем тру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ко, громко дуем в труб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убен бьем, бренчим, дуд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аним и труб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ге мы идём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роге мы идем. Путь далек, далек наш дом. Жаркий день, сядем в тень. Мы под дубом посидим, Мы под дубом полежим. Полежим, отдохнем, Потом дальше пой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 качался в гамаке (наклоны в стороны). Гуси - в волнах на реке (наклоны вперед-назад). Мимо голуби летели (покачивание руками). И на веточку присели (приседание). Веточка качается (покачивание руками). Неплохо получ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ки –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ики - так, тики -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ходики стуч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уки - так, туки -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ак колёса стуч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оки - ток, токи - 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ак стучит моло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уки - ток, туки - 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ак стучит каблу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ал беленький сне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ал беленький сне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еремся мы в кру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, снег, белый сн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ыпает он нас вс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 саночки сад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гору быстро мч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, снег, белый сне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имся мы быстрее вс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се на лыжи в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гом побе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– хвасту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-хваст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то нитку прядё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то, кто - к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кто ткань тк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то, кто - к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кто куртку шь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то, кто - к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кто из кладовки сметану крад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ит к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облизывает рот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, снег, белый сн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ит, падает на вс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з снега ком слеп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куклу смастер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, снег, белый сне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ла вышла лучше вс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к вечеру у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 кроватках задрем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, снег, белый 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ят ребятки крепче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еты.</w:t>
      </w:r>
    </w:p>
    <w:p>
      <w:pPr>
        <w:pStyle w:val="Normal"/>
        <w:jc w:val="center"/>
        <w:rPr/>
      </w:pPr>
      <w:r>
        <w:rPr>
          <w:sz w:val="28"/>
          <w:szCs w:val="28"/>
        </w:rPr>
        <w:t>Мы цветы в саду сажаем, Их из лейки поливаем. Астры, лилии, тюльпаны пусть растут для нашей мам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ик-так, тик-так </w:t>
        <w:softHyphen/>
        <w:t>все часы идут вот так: Тик-так. (Наклоны головы то к одному, то к др. плечу) Смотри скорей, который час: Тик-так, тик-так, тик-так. (Раскачивание в такт маятника) Налево - раз, направо - раз, Мы тоже можем так. (Ноги вместе, руки на поясе, голова то к правому, то к левому плечу) Тик-так, тик-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ус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 карусели сели. Завертелись карусели. Пересели на качели, Вверх летели,</w:t>
      </w:r>
    </w:p>
    <w:p>
      <w:pPr>
        <w:pStyle w:val="Normal"/>
        <w:jc w:val="center"/>
        <w:rPr/>
      </w:pPr>
      <w:r>
        <w:rPr>
          <w:sz w:val="28"/>
          <w:szCs w:val="28"/>
        </w:rPr>
        <w:t>(взявшись за руки, один стоит, другой приседает) Вниз летели. А теперь с тобой вдвоем Мы на лодочке плывем. (Взялись за руки. Качаются вправо- влево, вперед - наза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по морю гуляет, Ветер лодочку кач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ёсла.</w:t>
      </w:r>
    </w:p>
    <w:p>
      <w:pPr>
        <w:pStyle w:val="Normal"/>
        <w:jc w:val="center"/>
        <w:rPr/>
      </w:pPr>
      <w:r>
        <w:rPr>
          <w:sz w:val="28"/>
          <w:szCs w:val="28"/>
        </w:rPr>
        <w:t>Вёсла в руки мы берем, Быстро к берегу гребем. К берегу пристала лодка, Мы на берег прыгнем ловко. (Сначала приседают, потом прыгают вперед) И поскачем по лужай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зайки, будто зай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блоко.</w:t>
      </w:r>
    </w:p>
    <w:p>
      <w:pPr>
        <w:pStyle w:val="Normal"/>
        <w:jc w:val="center"/>
        <w:rPr/>
      </w:pPr>
      <w:r>
        <w:rPr>
          <w:sz w:val="28"/>
          <w:szCs w:val="28"/>
        </w:rPr>
        <w:t>Вот так яблоко! Оно Соку сладкого полно. Руку протяните, Яблоко сорвите. Стал ветер веточку качать и трудно яблоко достать. Подпрыгну, руку протяну и быстро яблоко сорву! Вот так яблоко! Оно Соку сладкого пол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ду, и ты идешь - раз, два, три. Я пою, и ты поешь - раз, два, три. Мы идем, и мы поем - раз, два, три. Очень дружно мы живем - раз, два,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ь по лесу бродит, От дуба к дубу ходит. Находит в дуплах мед и в рот себе кладет облизывает лапу Сластена косолапый, А пчелы налетают, Медведя прогоня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и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ухой лесной дорожке </w:t>
        <w:softHyphen/>
        <w:t>Топ - топ - топ - топочут ножки. Ходит, бродит вдоль дорожек весь в иголках серый ежик. (Руки согнуты перед грудью, кисти рук опущены вниз. Ноги слегка согнуты в коленях, делает мелкие, частые шажки) Ищет ягодки, гриб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ыночка или д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ка - хомка, хомячок, Полосатенький бочок. Хомка раненько встает, Щечки моет, Шейку трет. Подметает хомка хатку И выходит на зарядку. Раз, два, три, четыре, пять! Хомка хочет сильным ст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ирается уточка. Дети, иду по классу за уточкой, должны выполнять за ней движения, то переваливаются с ноги на ногу, то идут, положив ладони на колени, то плывут, делая круговые движения руками перед грудью. Дети: Уточка лугов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ая, полевая, Где ты ночку ночевала? Утка: Под кустиком, под березкой. Сама, утя, хожу. Детей своих вожу. Сама, утя, поплыву. Детей своих пов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лопай-топ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танцуем ''Хлопай-топай'' Утром, днем и вечером! Лучший танец </w:t>
        <w:softHyphen/>
        <w:t>''Хлопай-топай'', Когда делать нечего... Кем бы ни был ты - отличник иль совсем наоборот, Разучите танец этот и танцуйте целый г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етрадочку откр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етрадочку открою и как надо положу. Я от вас не скрою: ручку я вот так держу. Сяду прямо, не согнусь, за работу я возьму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апл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трудно так стоять, Ножку на пол не спускать и не падать, не качаться, За соседа не держаться. Стихотворение декламируется 2 раза; первый раз дети стоят на одной ноге, второй раз на другой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ша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, лошадка! - И - го - го! - Но, лошадка, Но, но! Скок, лошадка! Скок, скок! Цок, копытца! Цок, ц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ет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нежные цветки распускают лепестки. Ветерок чуть дышит, Лепестки колышет.</w:t>
      </w:r>
    </w:p>
    <w:p>
      <w:pPr>
        <w:pStyle w:val="Normal"/>
        <w:jc w:val="center"/>
        <w:rPr/>
      </w:pPr>
      <w:r>
        <w:rPr>
          <w:sz w:val="28"/>
          <w:szCs w:val="28"/>
        </w:rPr>
        <w:t>Наши алые цветки закрывают лепестки. Тихо засыпают, Головой качают.</w:t>
      </w:r>
    </w:p>
    <w:p>
      <w:pPr>
        <w:pStyle w:val="Normal"/>
        <w:jc w:val="center"/>
        <w:rPr/>
      </w:pPr>
      <w:r>
        <w:rPr>
          <w:sz w:val="28"/>
          <w:szCs w:val="28"/>
        </w:rPr>
        <w:t>Плавное раскрывание пальцев, помахивание руками перед собой и плавное опускание их на пар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граем на гармошке. Громко хлопаем в ладошки. Головой слегка качаем. Руки кверху поднимаем. Наши ножки: топ, топ. Наши ручки: хлоп, хлоп! Вниз ладошки опускаем, Отдыхаем, отдых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ез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удел паровоз и вагончики повез: "Чу - чу - чу, Далеко я укачу!" Вагончики зеленые бегут, бегут, бегут. А круглые колесики все тук, да тук, да т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приве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лоте две подружки, две зеленые лягушки, Утром рано умывались, полотенцем растирались. Ножками топали, ручками хлопали, Вправо, влево наклонялись и обратно возвращались. Вот здоровья в чем секрет. Всем друзьям Физкультпри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п – маш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хором повторяют слова: Стоп, машина, стоп, машина, Стоп, машина, стоп! (Несколько раз) Каждый отбивает ритм кулаком о ладонь. Потом без движений, не шевеля губами, повторяют про себя текст. В нужный момент дети (никто знака не подает) должны воскликнуть хором: "Стоп!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чильщ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им нож! Будет очень он хорош. Будет резать он припасы: Масло, сало, хлеб, колбасы, Помидоры, огурцы... Угощайтесь, молод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имитируют движения точильщика: проводят ладонью то одной, то другой руки с переворотом. На две последние строки - четыре хлоп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ьщ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ейчас бревно распилим, Пилим, пилим, пилим, пилим. Раз-два, раз-два, Будут на зиму д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илили доску, С утра у нас дела. Стальные зубы остры, Легко идет п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к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кат, самокат, Самокату очень рад. Сам качу, сам качу Самокат куда хо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у ногу (пружиня) дети слегка сгибают в коленях. Другой имитируют движение отталкивания, как при езде на самокате (нога как бы скользит, не касаясь п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ез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езд наш едет, Колеса стучат, А в поезде нашем Ребята сидят. Чу - чу - чу - чу- 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 - руки свободно опущены, голова наклонена вперед. Согнуть руки, локти в сторону, пальцы сжать в кулаки, голову и туловище выпрямить. Расслабив мышцы, вернуться в и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аем в лад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опляшут н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опляшут н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овненькой дорож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овненькой дорожке 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ли наши н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ли наши ножки. Вот наш д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мы жив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ки накрест - опускай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у тем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пят да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тицы сп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 сова не сп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т, крич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ушка - 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ая гол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уку сид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ой верт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все стороны гляд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вдруг - как полет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ки.</w:t>
      </w:r>
    </w:p>
    <w:p>
      <w:pPr>
        <w:pStyle w:val="Normal"/>
        <w:jc w:val="center"/>
        <w:rPr/>
      </w:pPr>
      <w:r>
        <w:rPr>
          <w:sz w:val="28"/>
          <w:szCs w:val="28"/>
        </w:rPr>
        <w:t>И команды дожидайся. А когда скажу: "Вставай!"</w:t>
        <w:softHyphen/>
        <w:t xml:space="preserve"> Им рукой не помогай. Ножки вместе, Ножки врозь, Ножки прямо, ножки вкось. Ножки здесь и ножки там. Что за шум и что за г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е зай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ечные зайчики играют на стене, Поманю их пальчиком, Пусть бегут ко мне. Ну, лови, лови скорей! Вот, вот, вот - левей, левей! Убежал на потол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зьян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 качели Гибкие лианы (пружинят в коленях с раскачиванием рук вперед-назад) Это с колыбели знают обезьяны. Кто весь век качается, Да - да - да! (Хлопают) Тот не огорчается никогда! (Прыг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ис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исали, мы писали, Наши пальчики устали. Вы скачите пальчики, Как солнечные зайчики. Прыг - скок, прыг - скок, При скакал и на лужок. Ветер травушку качает, Вправо - влево наклоняет. Вы не бойтесь ветра, зайки, Веселитесь на лужай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еж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нежинки, мы пушинки, Покружиться мы не прочь. Мы снежинки - балеринки, Мы танцуем день и ночь. Встанем вместе все в кружок </w:t>
        <w:softHyphen/>
        <w:t xml:space="preserve">получается снежок. Мы деревья побелили </w:t>
        <w:softHyphen/>
        <w:t>Крыши пухом замели. Землю бархатом укрыли и от стужи сберег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еж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 - ноги на ширине плеч, руки свободно подняты вверх, кисти расслаблены. Потряхивая кистями, повернуть туловище влево. Вернуться в и.п. То же в другую стор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</w:t>
      </w:r>
    </w:p>
    <w:p>
      <w:pPr>
        <w:pStyle w:val="Normal"/>
        <w:jc w:val="center"/>
        <w:rPr/>
      </w:pPr>
      <w:r>
        <w:rPr>
          <w:sz w:val="28"/>
          <w:szCs w:val="28"/>
        </w:rPr>
        <w:t>А - начало алфавита, Тем она и знаменита. А узнать ее легко: Ноги ставит широ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ТИ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- наг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- наг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- нагну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и в стороны разве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ик, видно, не наше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ключик нам доста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Аист, аист, длинноногий, Покажи домой дорогу.</w:t>
      </w:r>
    </w:p>
    <w:p>
      <w:pPr>
        <w:pStyle w:val="Normal"/>
        <w:jc w:val="center"/>
        <w:rPr/>
      </w:pPr>
      <w:r>
        <w:rPr>
          <w:sz w:val="28"/>
          <w:szCs w:val="28"/>
        </w:rPr>
        <w:t>Аист отвечает: - Топай правою ногой, Топай левою ногой. Снова - правою ногой, Снова - левою ногой, После - правою ногой, После - левою ногой, Вот тогда придешь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ое сгибание и разгибание рук, пальцы сжаты в кул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оч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, Больше спать не захотел. Шевельнулся, потянулся, Взвился вверх и полетел. Солнце утром лишь проснется, Бабочка кружит и вьетс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дя за партой, опустить голову вниз, руки на коленях, спину расслабить. 1 -руки через стороны вверх - вдох; 2 </w:t>
        <w:softHyphen/>
        <w:t xml:space="preserve">ил. - выдох. 1 - плавно поднять руки вверх, смотреть на пальцы; 2 </w:t>
        <w:softHyphen/>
        <w:t>руки вниз; 3 - присед; 4 - и. п. После слов: "Солнце утром. .." маховые движения руками, кру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, коза, попрыгаем, попрыгаем, попрыгаем, И ножками подрыгаем, подрыгаем, подрыгаем, И ручками похлопаем, похлопаем, похлопаем, И ножками потопаем, потопаем, потоп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ька-встанька. </w:t>
      </w:r>
    </w:p>
    <w:p>
      <w:pPr>
        <w:pStyle w:val="Normal"/>
        <w:jc w:val="center"/>
        <w:rPr/>
      </w:pPr>
      <w:r>
        <w:rPr>
          <w:sz w:val="28"/>
          <w:szCs w:val="28"/>
        </w:rPr>
        <w:t>Ванька-встанька, Приседай-ка. Непослушный ты какой! Нам не справиться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. </w:t>
      </w:r>
    </w:p>
    <w:p>
      <w:pPr>
        <w:pStyle w:val="Normal"/>
        <w:jc w:val="center"/>
        <w:rPr/>
      </w:pPr>
      <w:r>
        <w:rPr>
          <w:sz w:val="28"/>
          <w:szCs w:val="28"/>
        </w:rPr>
        <w:t>Ветер дует нам в лицо, Закачал ось деревцо. Ветер тише, тише, тише. Деревцо все выше, выше. Дети имитируют дуновение ветра, качая туловище то в одну, то в другую сторону. На слова "тише, тише" дети приседают, на "выше, выше" - выпрямля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ка 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 - ноги на ширине плеч, руки подняты вверх, пальцы сцеплены: наклониться вперед, руки опустить вниз, вернуться в И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 п. - стойка ноги врозь. Приподнять предплеч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ти вверх, пальцы развести и, отводя плечи назад, прогнуться - вдох. Расслабив мышцы, вернуться в и.п. - выдох. Темп медле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ое положение - руки на поясе. Прыжки на двух ногах (1-4 раза). Прыжки с поворотами направо до и. п. (5-8 раз). То же с поворотами нале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тер елочки качае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 - ноги на ширине плеч, руки в стороны. Наклон влево. То же вправо, не останавливаясь. Повторить 8-10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л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ть прямо, руки вдоль туловища, ноги вместе. Развести руки в стороны вверх - вдох. Вернуться в И.п. - выдох. Повторить 5-6 раз в медленном тем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з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, кузнец-молодец, Захромал мой жеребец. Ты подкуй его опять. - Отчего ж не подковать? Вот гвоздь, вот подкова. Раз, два - и гот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шагают, припадая то на одну, то на другую ногу, разводят руки в сторону, кулаками ударяют перед собой в воздухе на кажд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ша шел - шел - шел, Белый гриб нашел. Раз - гри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- гри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- гри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ил их в кузо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имитируют движения грибника: идут, нагибаются и кладут грибы в кузовок. Движения неторопливы, ритмич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предлагает детям быть гусями, которые пасутся, щиплют травку (у доски). За партами их домик. Тега-тега-тега!</w:t>
      </w:r>
    </w:p>
    <w:p>
      <w:pPr>
        <w:pStyle w:val="Normal"/>
        <w:jc w:val="center"/>
        <w:rPr/>
      </w:pPr>
      <w:r>
        <w:rPr>
          <w:sz w:val="28"/>
          <w:szCs w:val="28"/>
        </w:rPr>
        <w:t>Гуси белые, гуси серые, Ступайте домой! Гуси шеи длинные вытянули, Лапы красные растопырили, Крыльями машут, Носы раскрыв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имитируют ходьбу гусей, двигаясь, слегка согнув ноги в коленях, вытягивая на каждом шагу шею вперед, махая руками. Все вместе произносят: "Га - га - га! Не хотим домой. Нам и здесь хорошо!" Гуси продолжают щипать травку, гулять по лугу, пока учитель не крикнет: "Все по домам!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зне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йте плечики, Прыгайте, кузнечики, Прыг-скок, прыг-скок. Сели, травушку покушаем, Тишину послушаем. Выше, выше, высоко, Прыгай на носках лег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жд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лыли тучи дождев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й, дождь, лей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инки пляшут, как живые:</w:t>
      </w:r>
    </w:p>
    <w:p>
      <w:pPr>
        <w:pStyle w:val="Normal"/>
        <w:jc w:val="center"/>
        <w:rPr/>
      </w:pPr>
      <w:r>
        <w:rPr>
          <w:sz w:val="28"/>
          <w:szCs w:val="28"/>
        </w:rPr>
        <w:t>Пей, рожь, п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жь, склонясь К земле зеле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ет, пьет, пь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лый дождик неугомо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ет, льет, льет.</w:t>
      </w:r>
    </w:p>
    <w:p>
      <w:pPr>
        <w:pStyle w:val="Normal"/>
        <w:jc w:val="center"/>
        <w:rPr/>
      </w:pPr>
      <w:r>
        <w:rPr>
          <w:sz w:val="28"/>
          <w:szCs w:val="28"/>
        </w:rPr>
        <w:t>Дети стоят, вытянув руки вперед, ладонями вниз. После первой строчки начинают свободно встряхивать кистями рук. Затем, продолжая встряхивания, поворачивают ладони вверх, потом снова поворачивают руки ладонями вн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ой Л расставим ноги, Словно в пляске - руки в боки. Наклонились влево, вправо, Влево, вправо... Получается на славу. Молодцы! Влево - вправо, влево - вправо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вос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единенные пальцы рук подняты вверх над головой. Ноги прямые. Глубоким взмахом нужно разрубить пень воображаемым топором, затем выпрям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ает - не лет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зывает слова и предлагает детям "махать крыльями" в том случае, если называемый им предмет обозначает летающее насекомое или птицу. Слова могут быть такими: стрекоза, парта, дом, вертолет, книга, самолет, мяч, бабочка, белка, леб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бед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и летели и на воду сели. Сели, посидели, Снова поле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усел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 - еле, еле - еле завертелись карусели, А потом кругом, кругом, Все бегом, бегом, бегом, Тише, тише, не спешите! Карусель остановите, Раз - два, раз - два! Вот и кончилась иг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аленьких детишек ёлочка большая.</w:t>
      </w:r>
    </w:p>
    <w:p>
      <w:pPr>
        <w:pStyle w:val="Normal"/>
        <w:jc w:val="center"/>
        <w:rPr/>
      </w:pPr>
      <w:r>
        <w:rPr>
          <w:sz w:val="28"/>
          <w:szCs w:val="28"/>
        </w:rPr>
        <w:t>Огоньками и шариками ёлочка сверкает. Ай да ёлочка, погляди, погляди (хлопают) Деткам, ёлочка, посвети, посети. (Дети поднимают над головой руки и поворачивают ладони вправо и влево, потом читают стихи) Не коли нас, ёл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очкой лохматой (грозят пальчиком) Убери иголочки Дальше от ребя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б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и летят, крыльями машут, Прогнулись над водой, Качают головой. Прямо и гордо умеют держаться, Очень бесшумно на воду садя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те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лочки зеле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етру качаю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тру качаю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о наклоняю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ёлочек зеле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ько сделаем накло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850" w:gutter="0" w:header="0" w:top="72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51:00Z</dcterms:created>
  <dc:creator>Readiris</dc:creator>
  <dc:description/>
  <cp:keywords/>
  <dc:language>en-US</dc:language>
  <cp:lastModifiedBy>user</cp:lastModifiedBy>
  <cp:lastPrinted>2007-04-25T00:22:00Z</cp:lastPrinted>
  <dcterms:modified xsi:type="dcterms:W3CDTF">2024-07-07T19:23:00Z</dcterms:modified>
  <cp:revision>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